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COM 1.01 - 14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NAME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COM is a trival program that extracts the user name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and places it in an enviornmental variable "NAME" in your master e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ment.  This program has been tested with MS DOS 3.1, 3.3, 4.01,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work with any version of DOS that has a standard COMMAND.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use of the undocumented INT 2E function call to locate the master e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ment.  As this program places the variable directly in the Master E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onment, the variable can be used from within the same batchfile tha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com.  This is the difference between this version and the previo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.  The program is semi intelegent, you do not need to set up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with a set command to receive the value, and the variab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ame.  If you rename name.com to user.com then user.com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t the variable user in the master env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gon with: NET LOGIN \\SERVER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name.com, the master environment will contain: NAME=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name.com user.com and run user.com the environment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=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ans that the following lines added to any batch file will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file with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com can be run as many times as you like, the master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be updated when the value is changed and Name will not le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in the same variable in the environment.  Another advantag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t does NOT pad the variable with spaces as NET STRING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do I install NAME.COM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of NAME could not be easier, just copy NAME.co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use NAME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NAME in the batch file you use to boot the network, after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 The environmental variable NAME will be available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ccess this variable with the %NAME% line in any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%NAME% will display the user 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%NAME%&gt;&gt;log.dat will add a line to the file log.dat with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%NAME% will call a batch file using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COM is not freeware, nor is it in the public dom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, and the entir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, Rick R. Roth, Tucson, Az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he package freely, including distribution by BB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or other means, provided that (1) the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the original archive containing the program and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entation file, and (2) no fee of more than five US dollar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this is a trivial program, registration is easy,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use it send a post card stating so, if you like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see some changes, send a post card with sugges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ike the program,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NAME.COM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COM (or any damages resulting from the use or misuse of the progra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urther, Artisoft Technical Support and other employees of Arti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 4702 E 22nd St,  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 is a registered trade mark of Arti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